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  <w:hyperlink r:id="rId2" w:tgtFrame="_self"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  <w:lang w:eastAsia="zh-CN"/>
          </w:rPr>
          <w:t>中国科学技术发展战略研究院应聘报名</w:t>
        </w:r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</w:rPr>
          <w:t>登记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7:51Z</dcterms:created>
  <dc:creator>User_LiuL</dc:creator>
  <dc:description/>
  <dc:language>en-US</dc:language>
  <cp:lastModifiedBy/>
  <dcterms:modified xsi:type="dcterms:W3CDTF">1899-12-30T00:00:00Z</dcterms:modified>
  <cp:revision>0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